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RTH BEND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tark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Township Board included incorrect levies and rates for the General Fund and Fire Fund. Specifically, the adopted budget stated a $0 levy and 0.0000 rate for each of the stated funds. The Township Board will be holding an adoption meeting on November 1, 2018, at 9:00 a.m. local time, at 8970 S. Main Street, Ora, Indiana 46868. The corrected figures are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4,0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4,0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3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-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5,28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57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4:00Z</dcterms:created>
  <dc:creator>Marusarz, David</dc:creator>
  <dc:description/>
  <cp:keywords/>
  <dc:language>en-US</dc:language>
  <cp:lastModifiedBy>Marusarz, David</cp:lastModifiedBy>
  <dcterms:modified xsi:type="dcterms:W3CDTF">2018-10-26T12:51:00Z</dcterms:modified>
  <cp:revision>4</cp:revision>
  <dc:subject/>
  <dc:title/>
</cp:coreProperties>
</file>